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61849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UNIVERSIDADE FEDERAL DE SANTA CATARINA</w:t>
      </w:r>
    </w:p>
    <w:p>
      <w:pPr>
        <w:pStyle w:val="TextBody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CENTRO DE CIÊNCIAS DA SAÚD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  <w:u w:val="none"/>
        </w:rPr>
      </w:pPr>
      <w:r>
        <w:rPr>
          <w:rFonts w:cs="Book Antiqua" w:ascii="Book Antiqua" w:hAnsi="Book Antiqua"/>
          <w:color w:val="000000"/>
          <w:sz w:val="20"/>
          <w:u w:val="none"/>
        </w:rPr>
        <w:t>PROGRAMA DE PÓS-GRADUAÇÃO EM ODONTOLOGI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color w:val="000000"/>
          <w:sz w:val="24"/>
          <w:u w:val="none"/>
        </w:rPr>
      </w:pPr>
      <w:r>
        <w:rPr>
          <w:rFonts w:cs="Book Antiqua" w:ascii="Book Antiqua" w:hAnsi="Book Antiqua"/>
          <w:b w:val="false"/>
          <w:color w:val="000000"/>
          <w:sz w:val="24"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Florianópolis, ______/_____________/________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Do: Prof.(a) _____________________________________________ (Orientador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ara: Coordenador do Programa de Pós-Graduação em Odontologi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ssunto: Qualificação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none"/>
        </w:rPr>
        <w:t>Solicito a Coordenação do PPGO, providências no sentido de organizar a documentação necessário para a defesa de Qualificação do(a) Doutorando(a) _________________________________________________, da área de concentração ___________________________________ sob o título “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_________________________________________________________________________________________________________________________________________________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A qualificação será realizada no dia  ____/____/____, às _______ horas , na(o) _______________________________________________________________________________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Banca Examinadora será constituída pelos seguintes professores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_____________________________________________ (Presidente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_____________________________________________ (Membro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_____________________________________________ (Membro Externo ao Programa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_____________________________________________ (Suplente Membro Interno)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_____________________________________________ (Suplente Membro Externo)</w:t>
      </w:r>
    </w:p>
    <w:p>
      <w:pPr>
        <w:pStyle w:val="Normal"/>
        <w:ind w:firstLine="1701"/>
        <w:jc w:val="both"/>
        <w:rPr>
          <w:rFonts w:ascii="Book Antiqua" w:hAnsi="Book Antiqua" w:cs="Book Antiqua"/>
          <w:b w:val="false"/>
          <w:b w:val="false"/>
          <w:sz w:val="24"/>
          <w:u w:val="none"/>
        </w:rPr>
      </w:pPr>
      <w:r>
        <w:rPr>
          <w:rFonts w:cs="Book Antiqua" w:ascii="Book Antiqua" w:hAnsi="Book Antiqua"/>
          <w:b w:val="false"/>
          <w:sz w:val="24"/>
          <w:u w:val="none"/>
        </w:rPr>
      </w:r>
    </w:p>
    <w:p>
      <w:pPr>
        <w:pStyle w:val="Normal"/>
        <w:ind w:firstLine="170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tenciosamente,</w:t>
      </w:r>
    </w:p>
    <w:p>
      <w:pPr>
        <w:pStyle w:val="Normal"/>
        <w:ind w:firstLine="170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ind w:firstLine="170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ind w:firstLine="170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ind w:firstLine="1701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of.(a). Dr.(a)  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rientador(a)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18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ourier New" w:hAnsi="Technical;Courier New" w:cs="Technical;Courier New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;Courier New" w:hAnsi="Technical;Courier New" w:cs="Technical;Courier New"/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 w:val="false"/>
      <w:bCs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27:00Z</dcterms:created>
  <dc:creator>Ana Vieira Frandolozo</dc:creator>
  <dc:description/>
  <cp:keywords/>
  <dc:language>en-US</dc:language>
  <cp:lastModifiedBy>Mariane</cp:lastModifiedBy>
  <cp:lastPrinted>2014-06-30T13:13:00Z</cp:lastPrinted>
  <dcterms:modified xsi:type="dcterms:W3CDTF">2018-05-14T20:27:00Z</dcterms:modified>
  <cp:revision>2</cp:revision>
  <dc:subject/>
  <dc:title> </dc:title>
</cp:coreProperties>
</file>